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67</w:t>
      </w:r>
      <w:r>
        <w:rPr>
          <w:sz w:val="48"/>
          <w:szCs w:val="48"/>
        </w:rPr>
        <w:t>种子我和我的小橘子梦</w:t>
      </w:r>
      <w:r>
        <w:rPr>
          <w:sz w:val="48"/>
          <w:szCs w:val="48"/>
        </w:rPr>
        <w:t>467</w:t>
      </w:r>
      <w:r>
        <w:rPr>
          <w:sz w:val="48"/>
          <w:szCs w:val="48"/>
        </w:rPr>
        <w:t>颗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橘子梦：</w:t>
      </w:r>
      <w:r>
        <w:rPr>
          <w:sz w:val="32"/>
          <w:szCs w:val="32"/>
        </w:rPr>
        <w:t>467</w:t>
      </w:r>
      <w:r>
        <w:rPr>
          <w:sz w:val="32"/>
          <w:szCs w:val="32"/>
        </w:rPr>
        <w:t>颗种子的奇迹</w:t>
      </w:r>
      <w:r>
        <w:rPr>
          <w:sz w:val="32"/>
          <w:szCs w:val="32"/>
        </w:rPr>
        <w:t>&lt;/p&gt;&lt;p&gt;&lt;img src="/static-img/2M9bKDs1FF3zjtBZaSVHnrgCoeo-V3c2mafLzyCmj2J_MsA7HwX0E0L_BsCCHzgU.jpg"&gt;&lt;/p&gt;&lt;p&gt;</w:t>
      </w:r>
      <w:r>
        <w:rPr>
          <w:sz w:val="32"/>
          <w:szCs w:val="32"/>
        </w:rPr>
        <w:t>记得那是一个阳光明媚的早晨，我站在窗前，手里紧握着一个小塑料袋。里面装的，是一包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种子。这是我从网上订购的一个特别的东西，一盒精选自世界各地品种繁多、口感独特的橘子树种子。我决定，这些种子将是开启我新生活的小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橘子的味道总是与童年密不可分。那时候，每到秋天，爸妈会带我去郊外的一家果园，那里的野生橘子简直像是一场魔法般出现。在那些泥土和阳光下，我学会了怎么挑选最甜的橘子，那感觉至今仍让我心潮澎湃。</w:t>
      </w:r>
      <w:r>
        <w:rPr>
          <w:sz w:val="32"/>
          <w:szCs w:val="32"/>
        </w:rPr>
        <w:t>&lt;/p&gt;&lt;p&gt;&lt;img src="/static-img/1-WHwjSIz9VldOlrQgjqTL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但现在，我不是那个孩子了。我有自己的梦想，也有自己的计划。我决定，将这些珍贵的种子用来培育出属于自己的一片果园。无论未来如何，这片果园都会是我最坚实的情感支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就会坐在客厅里，拿起手机，用微信发送给我的朋友们：“今天收到了！这是我要开始的人生新的一页。”他们都很兴奋，有人问候，还有人提议帮忙准备土壤或许还有其他什么技术问题。但对于我来说，现在最重要的是，不管怎样，只要这</w:t>
      </w:r>
      <w:r>
        <w:rPr>
          <w:sz w:val="32"/>
          <w:szCs w:val="32"/>
        </w:rPr>
        <w:t>47</w:t>
      </w:r>
      <w:r>
        <w:rPr>
          <w:sz w:val="32"/>
          <w:szCs w:val="32"/>
        </w:rPr>
        <w:t>颗星辰点亮了希望，就足够让人充满勇气和动力了。</w:t>
      </w:r>
      <w:r>
        <w:rPr>
          <w:sz w:val="32"/>
          <w:szCs w:val="32"/>
        </w:rPr>
        <w:t>&lt;/p&gt;&lt;p&gt;&lt;img src="/static-img/ZhIZ3SwOdZ-uS8X6zgu4IL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随着时间流逝，一切似乎都在按照预定的脚步前进。春天来了，夏天去了，但没有一朵花、一粒豆荚能够成为真正意义上的成长。而等待更长一些时间后，当秋风吹过的时候，你会看到不一样的事情发生——那就是你的辛勤栽培出的第一批果实悄然绽放，在阳光下闪耀着金黄色的光芒，它们正是在你期待中的“星辰”，它们正是在你眼前的“生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升起时，我走向我的小院落，看见了一棵树上挂满了鲜艳红色的小柠檬状水果——这就是那些宝贵的</w:t>
      </w:r>
      <w:r>
        <w:rPr>
          <w:sz w:val="32"/>
          <w:szCs w:val="32"/>
        </w:rPr>
        <w:t>467</w:t>
      </w:r>
      <w:r>
        <w:rPr>
          <w:sz w:val="32"/>
          <w:szCs w:val="32"/>
        </w:rPr>
        <w:t>颗星辰点亮后的结果。这不仅仅是一些普通的水果，而是我血汗淌出来的心血结晶，它们承载着我对美好生活追求的一切愿望。</w:t>
      </w:r>
      <w:r>
        <w:rPr>
          <w:sz w:val="32"/>
          <w:szCs w:val="32"/>
        </w:rPr>
        <w:t>&lt;/p&gt;&lt;p&gt;&lt;img src="/static-img/Et81GR0YSjOJ2XrniL9KHL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在这个瞬间，无论过去多么艰难，都显得那么值得，因为它让我拥有了一份属于自己的财富——一种可以传递下去、影响他人的力量。当人们品尝到这些由手中所播下的苹果（因为我们选择的是一种特殊口味），他们也许能感受到其中蕴含的情感深度，让他们意识到，每一次尝试都是为了更好的明天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这个温暖而又充满活力的季节里，我们一起欢笑，并为即将来的更多故事做好了准备。而对于那些还未发芽、未能成熟的小生命呢？它们也是我们共同创造历史的一部分，因为只有不断地去探索、去冒险，我们才能找到属于我们的那片理想之地。在那里，即使是最遥远的地方，也能听到来自地球另一端的声音，以便继续我们的旅程。</w:t>
      </w:r>
      <w:r>
        <w:rPr>
          <w:sz w:val="32"/>
          <w:szCs w:val="32"/>
        </w:rPr>
        <w:t>&lt;/p&gt;&lt;p&gt;&lt;img src="/static-img/zvUujH-fLbmvuZoXjV8gQrgCoeo-V3c2mafLzyCmj2IYSXvzdQga7I75cBKFiIcaGdIOblCwQATQudx4ghlmsZzuRPr9dpZHRl0l2b4XyaNfmFEnIXBDolAyrslu1YPthZsXPbI56Hq9p_ybcNyGdg.jpg"&gt;&lt;/p&gt;&lt;p&gt;&lt;a href = "/doc/9594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种子我和我的小橘子梦</w:t>
      </w:r>
      <w:r>
        <w:rPr>
          <w:sz w:val="32"/>
          <w:szCs w:val="32"/>
        </w:rPr>
        <w:t>467</w:t>
      </w:r>
      <w:r>
        <w:rPr>
          <w:sz w:val="32"/>
          <w:szCs w:val="32"/>
        </w:rPr>
        <w:t>颗种子的奇迹</w:t>
      </w:r>
      <w:r>
        <w:rPr>
          <w:sz w:val="32"/>
          <w:szCs w:val="32"/>
        </w:rPr>
        <w:t>.doc" rel="alternate" download="9594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67</w:t>
      </w:r>
      <w:r>
        <w:rPr>
          <w:sz w:val="32"/>
          <w:szCs w:val="32"/>
        </w:rPr>
        <w:t>种子我和我的小橘子梦</w:t>
      </w:r>
      <w:r>
        <w:rPr>
          <w:sz w:val="32"/>
          <w:szCs w:val="32"/>
        </w:rPr>
        <w:t>467</w:t>
      </w:r>
      <w:r>
        <w:rPr>
          <w:sz w:val="32"/>
          <w:szCs w:val="32"/>
        </w:rPr>
        <w:t>颗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